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PAG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ko-KR"/>
        </w:rPr>
        <w:t>- Journal of Biomedical and Translational Research 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load this completed form to website with sub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54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LE INFORMATI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l in information in each box below</w:t>
            </w:r>
          </w:p>
        </w:tc>
      </w:tr>
      <w:tr>
        <w:trPr>
          <w:trHeight w:val="4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le Title (within 100 characters including spaces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4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Running Title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within 70 characters including space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4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Author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Doe John1, Gild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ng Hong2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Affiliati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Department of XYZ,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ABC University, Seoul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00000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, Kore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 DEF Research Co., London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00000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, United Kingdom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Special remarks </w:t>
              <w:softHyphen/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if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authors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have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additional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information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to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inform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editorial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ffic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86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RCID (All authors must have ORCI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tps://orcid.org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Doe John (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https://orcid.org/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1234-5678-1234-567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Gildong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Hong (https://orcid.org/9876-5432-9876-5432)</w:t>
            </w:r>
          </w:p>
        </w:tc>
      </w:tr>
      <w:tr>
        <w:trPr>
          <w:trHeight w:val="9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flicts of intere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any present or potential conflict s of interest for all autho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(This field may be published.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otential conflict of interest relevant to this article was reported.</w:t>
            </w:r>
          </w:p>
        </w:tc>
      </w:tr>
      <w:tr>
        <w:trPr>
          <w:trHeight w:val="9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Acknowledge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funding sources (grants, funding sources, equipment, and supplies). Include name and number of grant if avail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(This field may be published.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Ethics approval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(IRB/IACU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(This field may be published.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article does not require IRB/IACUC approval because there are no human and animal participant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CORRESPONDING AUTHOR CONTACT INFORMATION 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549"/>
      </w:tblGrid>
      <w:tr>
        <w:trPr>
          <w:trHeight w:val="7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For the </w:t>
            </w: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corresponding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author (responsible for correspondence, proofreading, and reprints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Fill in information in each box below</w:t>
            </w:r>
          </w:p>
        </w:tc>
      </w:tr>
      <w:tr>
        <w:trPr>
          <w:trHeight w:val="36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</w:rPr>
              <w:t>First name, middle initial, last nam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mail address – this is where your proofs will be sent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econdary Email address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stal address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Cell phone number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Office p</w:t>
            </w:r>
            <w:r>
              <w:rPr>
                <w:rFonts w:cs="Arial" w:ascii="Arial" w:hAnsi="Arial"/>
                <w:sz w:val="18"/>
                <w:szCs w:val="16"/>
              </w:rPr>
              <w:t>hone number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8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x number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4:00Z</dcterms:created>
  <dc:creator>Claire Johnson</dc:creator>
  <dc:description/>
  <cp:keywords/>
  <dc:language>en-US</dc:language>
  <cp:lastModifiedBy>Guhmok5</cp:lastModifiedBy>
  <dcterms:modified xsi:type="dcterms:W3CDTF">2019-10-22T02:40:00Z</dcterms:modified>
  <cp:revision>11</cp:revision>
  <dc:subject/>
  <dc:title>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